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работы с обращениями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Половин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3 квартал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адресованных Главе Половинского сельсовета Краснозер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можность гражданам обратиться к Главе Половинского  сельсовета реализована путем направления письменных обращений, </w:t>
      </w:r>
      <w:r>
        <w:rPr>
          <w:color w:val="000000"/>
          <w:sz w:val="28"/>
          <w:szCs w:val="28"/>
        </w:rPr>
        <w:t xml:space="preserve">через официальный интернет-сайт администрации </w:t>
      </w:r>
      <w:r>
        <w:rPr>
          <w:sz w:val="28"/>
          <w:szCs w:val="28"/>
        </w:rPr>
        <w:t>Половинского сельсовета в форме электронного документа, а также лично на личных приемах граждан Главой Половинского сельсовета Краснозер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3 квартал 2022 года  Главе  Половинского сельсовета Краснозерского района Новосибирской области поступило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обращение граждан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0 устное обращение, (за 3 квартал 2021 года - 0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0 обращений на «горячий телефон» (за 3 квартал 2021 года - 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1 письменных обращений, (за 3 квартал 2021 года-2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3 квартал 2022 года в администрацию Половинского сельсовета  поступило 2 письменных обращений (за 3 квартал 2021 года – 2) (в форме электронного документа через официальный сайт администрации Половинского  сельсовета - 0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(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) – 0; (за 3 квартал 2021 года – 1);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- заявление (просьба гражданина о восстановлении или защите его нарушенных прав, свобод или законных интересов либо прав, свобод или законных интересов других лиц) – 1; (за 3 квартал 2021 года –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3 квартал 2022 года из Управления по работе с обращениями граждан – общественной приемной Губернатора области и из Управления Президента РФ по работе с обращениями граждан не поступило одно обращение (за 3 квартал 2021 года –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3 квартал 2022 года в администрацию Половинского сельсовета поступило 0 обращений граждан на </w:t>
      </w:r>
      <w:r>
        <w:rPr>
          <w:b/>
          <w:sz w:val="28"/>
          <w:szCs w:val="28"/>
        </w:rPr>
        <w:t xml:space="preserve">«горячий телефон» </w:t>
      </w:r>
      <w:r>
        <w:rPr>
          <w:sz w:val="28"/>
          <w:szCs w:val="28"/>
        </w:rPr>
        <w:t xml:space="preserve"> (за 3 квартал 2021 года – 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чный прием граждан в администрации </w:t>
      </w:r>
      <w:r>
        <w:rPr>
          <w:sz w:val="28"/>
          <w:szCs w:val="28"/>
        </w:rPr>
        <w:t xml:space="preserve">Половинского  </w:t>
      </w:r>
      <w:r>
        <w:rPr>
          <w:color w:val="000000"/>
          <w:sz w:val="28"/>
          <w:szCs w:val="28"/>
        </w:rPr>
        <w:t xml:space="preserve">сельсовета </w:t>
      </w:r>
      <w:r>
        <w:rPr>
          <w:sz w:val="28"/>
          <w:szCs w:val="28"/>
        </w:rPr>
        <w:t>Краснозерского</w:t>
      </w:r>
      <w:r>
        <w:rPr>
          <w:color w:val="000000"/>
          <w:sz w:val="28"/>
          <w:szCs w:val="28"/>
        </w:rPr>
        <w:t xml:space="preserve"> района Новосибирской области </w:t>
      </w:r>
      <w:r>
        <w:rPr>
          <w:sz w:val="28"/>
          <w:szCs w:val="28"/>
        </w:rPr>
        <w:t>проводится еженедельно по пятницам. Время проведения приема с 14.00 до 17.00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инского сельсовета личный прием граждан -0 (за 3 квартал 2021 года – 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м гражданам, обратившимся к Главе Половинского сельсовета Краснозерского района, даны ответы в установленные законодательством РФ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4:00Z</dcterms:created>
  <dc:creator>nmts</dc:creator>
  <dc:description/>
  <cp:keywords/>
  <dc:language>en-US</dc:language>
  <cp:lastModifiedBy>Елена</cp:lastModifiedBy>
  <cp:lastPrinted>2023-03-16T09:35:00Z</cp:lastPrinted>
  <dcterms:modified xsi:type="dcterms:W3CDTF">2023-03-20T08:55:00Z</dcterms:modified>
  <cp:revision>45</cp:revision>
  <dc:subject/>
  <dc:title>Информационная справка</dc:title>
</cp:coreProperties>
</file>