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Полов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адресованных Главе Полов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Полов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Половинского сельсовета в форме электронного документа, а также лично на личных приемах граждан Главой Половинского сельсовета Краснозер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4 квартал 2022 года  Главе  Полов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бращение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4 квартал 2021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4 квартал 2021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 письменных обращений, (за 4 квартал 2021 года-2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22 года в администрацию Половинского сельсовета  поступило 1 письменных обращений (за 4 квартал 2021 года – 2) (в форме электронного документа через официальный сайт администрации Половинского 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4 квартал 2021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заявление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4 квартал 2021 года – 0)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За 4 квартал 2022 года 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ало  обращение (за 4 квартал 2021 года – 0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4 квартал 2022 года в администрацию Полов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 (за 4 квартал 2021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Полов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роводится еженедельно по пятницам. Время проведения приема с 14.00 до 17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ского сельсовета личный прием граждан -0 (за 4 квартал 2021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Половинского сельсовета Краснозерского район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nmts</dc:creator>
  <dc:description/>
  <cp:keywords/>
  <dc:language>en-US</dc:language>
  <cp:lastModifiedBy>Елена</cp:lastModifiedBy>
  <cp:lastPrinted>2023-03-16T09:35:00Z</cp:lastPrinted>
  <dcterms:modified xsi:type="dcterms:W3CDTF">2023-03-22T09:29:00Z</dcterms:modified>
  <cp:revision>47</cp:revision>
  <dc:subject/>
  <dc:title>Информационная справка</dc:title>
</cp:coreProperties>
</file>