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НОЗЕР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7. 2022 .                  с. Половинное                                                 № 60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контроля в сфере закупок </w:t>
      </w:r>
    </w:p>
    <w:p>
      <w:pPr>
        <w:pStyle w:val="ConsPlusTitle"/>
        <w:widowControl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 администрация Половинского сельсовета Кранозерского района Новосибирской обла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существления ведомственного контроля в сфере закупок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8.11.2014 №12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ольной системе в сфере закупок администрацией Половинского сельсовета Краснозерского района Новосибирской области в отношении подведомственных заказчиков»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от 26.01.2012 №13 «Об утверждении административного регламента представления муниципальной услуги по предоставлению в безвозмездное пользования имущества муниципальной казны юридическим лицам без проведения торгов (конкурсов, аукционов)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Бюллетени »  органов местного самоуправления </w:t>
      </w:r>
      <w:r>
        <w:rPr>
          <w:sz w:val="28"/>
          <w:szCs w:val="28"/>
        </w:rPr>
        <w:t>и разместить на официальном сайте администрации Половинского  сельсовета Кранозерского района Новосибирской области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винского  сельсовета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Кранозерского района 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 xml:space="preserve">      Е.А.Дронова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ловая М.Н.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9-149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ского  сельсовета 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нозерского район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7. 2022 г. № 60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"в" пункта 42 Приказа Федерального казначейства от 12 марта 2018 г. N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imes New Roman"/>
      <w:sz w:val="16"/>
    </w:rPr>
  </w:style>
  <w:style w:type="character" w:styleId="Style19">
    <w:name w:val="Знак примечания"/>
    <w:basedOn w:val="Style14"/>
    <w:qFormat/>
    <w:rPr>
      <w:rFonts w:cs="Times New Roman"/>
      <w:sz w:val="16"/>
    </w:rPr>
  </w:style>
  <w:style w:type="character" w:styleId="Style20">
    <w:name w:val="Текст примечания Знак"/>
    <w:basedOn w:val="Style14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5:00Z</dcterms:created>
  <dc:creator>сидорова</dc:creator>
  <dc:description/>
  <cp:keywords/>
  <dc:language>en-US</dc:language>
  <cp:lastModifiedBy>User</cp:lastModifiedBy>
  <cp:lastPrinted>2022-07-25T14:11:00Z</cp:lastPrinted>
  <dcterms:modified xsi:type="dcterms:W3CDTF">2022-07-25T07:12:00Z</dcterms:modified>
  <cp:revision>15</cp:revision>
  <dc:subject/>
  <dc:title>44фз</dc:title>
</cp:coreProperties>
</file>