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10"/>
        <w:jc w:val="center"/>
        <w:rPr/>
      </w:pPr>
      <w:r>
        <w:rPr>
          <w:b/>
          <w:sz w:val="28"/>
          <w:szCs w:val="28"/>
        </w:rPr>
        <w:t>АДМИНИСТРАЦИЯ  ПОЛОВИНСКОГО СЕЛЬСОВЕТА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 НОВОСИБИРСКОЙ ОБЛАСТИ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От 26.09.2022                            с. Половинное                                          № 90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Половинского сельсовета Краснозерского района Новосибирской области от 26.01.2012     № 1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,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ловин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овета Краснозерского района Новосибирской области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становление администрации Половинского сельсовета Краснозерского района Новосибирской области от26.01.2012 №16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 следующие изменения:</w:t>
      </w:r>
    </w:p>
    <w:p>
      <w:pPr>
        <w:pStyle w:val="Normal"/>
        <w:numPr>
          <w:ilvl w:val="1"/>
          <w:numId w:val="12"/>
        </w:numPr>
        <w:spacing w:lineRule="atLeast" w:line="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административном регламен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</w:t>
      </w:r>
    </w:p>
    <w:p>
      <w:pPr>
        <w:pStyle w:val="Normal"/>
        <w:numPr>
          <w:ilvl w:val="2"/>
          <w:numId w:val="5"/>
        </w:numPr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нкт 2.6 дополнить абзацем следующего содержания:</w:t>
      </w:r>
    </w:p>
    <w:p>
      <w:pPr>
        <w:pStyle w:val="Style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целях установления личности заявителя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0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периодическом печатном издании «Бюллетень органов местного самоуправления Половинского сельсовета» и разместить на официальном сайте администрации </w:t>
      </w:r>
      <w:r>
        <w:rPr>
          <w:bCs/>
          <w:sz w:val="28"/>
          <w:szCs w:val="28"/>
          <w:lang w:eastAsia="ru-RU"/>
        </w:rPr>
        <w:t xml:space="preserve">Половинского </w:t>
      </w:r>
      <w:r>
        <w:rPr>
          <w:sz w:val="28"/>
          <w:szCs w:val="28"/>
        </w:rPr>
        <w:t>сельсовета Краснозерского района Новосибирской области.</w:t>
      </w:r>
    </w:p>
    <w:p>
      <w:pPr>
        <w:pStyle w:val="Style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Style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0"/>
        <w:jc w:val="both"/>
        <w:rPr/>
      </w:pPr>
      <w:r>
        <w:rPr>
          <w:spacing w:val="2"/>
          <w:sz w:val="28"/>
          <w:szCs w:val="28"/>
        </w:rPr>
        <w:t xml:space="preserve">Глава </w:t>
      </w:r>
      <w:r>
        <w:rPr>
          <w:bCs/>
          <w:sz w:val="28"/>
          <w:szCs w:val="28"/>
          <w:lang w:eastAsia="ru-RU"/>
        </w:rPr>
        <w:t xml:space="preserve">Половинского </w:t>
      </w:r>
      <w:r>
        <w:rPr>
          <w:spacing w:val="2"/>
          <w:sz w:val="28"/>
          <w:szCs w:val="28"/>
        </w:rPr>
        <w:t xml:space="preserve"> сельсовета </w:t>
      </w:r>
    </w:p>
    <w:p>
      <w:pPr>
        <w:pStyle w:val="Style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раснозерского района </w:t>
      </w:r>
    </w:p>
    <w:p>
      <w:pPr>
        <w:pStyle w:val="Style1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овосибирской области                                                           Дронова Е.А                </w:t>
        <w:tab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овая .М.Н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9-149</w:t>
      </w:r>
    </w:p>
    <w:p>
      <w:pPr>
        <w:pStyle w:val="Normal"/>
        <w:spacing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винского сельсовета</w:t>
      </w:r>
    </w:p>
    <w:p>
      <w:pPr>
        <w:pStyle w:val="Normal"/>
        <w:spacing w:before="0" w:after="0"/>
        <w:ind w:left="59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</w:t>
      </w:r>
    </w:p>
    <w:p>
      <w:pPr>
        <w:pStyle w:val="Normal"/>
        <w:spacing w:before="0" w:after="0"/>
        <w:ind w:left="59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9.2022 №90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sz w:val="28"/>
          <w:szCs w:val="28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Половинского сельсовета Краснозерского района Новосибирской области (далее – администрация), ее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администрацией Половинского сельсове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Половинского сельсовета, предоставляющего муниципальную услугу:</w:t>
      </w:r>
    </w:p>
    <w:p>
      <w:pPr>
        <w:pStyle w:val="Normal"/>
        <w:ind w:left="17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2920, Новосибирская область,  Краснозерский  район, с.Половинное ул.Тракторная 11 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приёма заявителей в администрации Половинского сельсовет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–четверг: с 8 до 13  с 14 до 17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: с 8 до 13  с 14 до 16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3 – 14 часов;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 сайта администрации Половинского сельсовета Краснозерского района Новосибирской области: </w:t>
      </w:r>
      <w:r>
        <w:rPr>
          <w:rFonts w:cs="Times New Roman" w:ascii="Times New Roman" w:hAnsi="Times New Roman"/>
          <w:sz w:val="28"/>
          <w:szCs w:val="28"/>
          <w:lang w:val="en-US"/>
        </w:rPr>
        <w:t>polovinnoy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1758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, размещаемая на официальном сайте  администрации  Половинского сельсовета Краснозерского района Новосибирской области и информационном стенде администрации  Половинского сельсовета, обновляется по мере ее изменения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ovin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 администрации Половинского сельсов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информационном стенде в администрации Половинского сельсовета и официальном сайте администрации Половинского сельсовета Краснозерского района Новосибирской области  в сети Интернет, электронного информиров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пециалистам администрации Полов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Полов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Полов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обновляется по мере ее измен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Полов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, не требуется.</w:t>
      </w:r>
    </w:p>
    <w:p>
      <w:pPr>
        <w:pStyle w:val="Normal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ча в аренду имуществ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инятия решения о предоставлении муниципальной услуги составляет 30 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Style9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ановления личности заявителя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ind w:left="1440" w:hanging="0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 Половинского сельсовета Краснозерского района Новосибирской области;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.07.2006 №135-ФЗ "О защите конкуренции";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едеральной антимонопольной службы от 10.02.2010 №67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Новосибирского района Новосибирской области от 18.11.2010 № 9852  «Об утверждении Положения об управлении экономического развития, промышленности и торговли администрации Новосибирского района Новосибирской области»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.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.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Половинского сельсовета самостоятельно, или предоставляемых заявителем по желанию (с 01.07.2012 г.)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52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олов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олжностными лицами, сотрудниками администрации Полов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обоснованных жалоб на действия (бездействие) должностных лиц, сотрудников администрации Половинского сельсовета при предоставлении муниципальной услуги.</w:t>
      </w:r>
    </w:p>
    <w:p>
      <w:pPr>
        <w:pStyle w:val="Normal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 в администрации Половинского сельсовета, на сайте администрации Половинского сельсовета Краснозерского района Новосибирской област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 w:before="0" w:after="0"/>
        <w:ind w:left="21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о предоставлении информации об объектах недвижимого имущества, находящихся в муниципальной собственности Новосибирского района Новосибирской области  и предназначенных для сдачи в аренду 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и предоставление информ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 администрации самостоятельно истребуются по каналам межведомственного взаимодейств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истребовании по каналом межведомственного взаимодействия отсутств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ием и регистрация заявления о предоставлении информации об объектах недвижимого имущества, находящихся в муниципальной собственности Новосибирского района Новосибирской области  и предназначенных для сдачи в арен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по приему и регистрации заявления является предоставление в управление экономического развития промышленности и торговли, администрации Новосибирского района Новосибирской области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. Специалист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не имеет серьезных повреждений, наличие которых не позволяет однозначно истолковать его содержание, специалист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 Ответственным за выполнение административной процедуры является начальник управления либо заместитель начальника управления и специали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начальнику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услуги специалист отдела подготавливает информацию и представляет на подпись начальнику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специалист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Половинского сельсовет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 Половинского сельсовет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редоставление муниципальной услуги возлагается на Главу Полов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Половин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Половин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Половинского сельсовета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 (претензии)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Половинского сельсовета Краснозерского района Новосибирской области подлежит рассмотрению Главой Половинского сельсовета Краснозерского района Новосибирской области в течении пятнадцати рабочих дней со дня её регистрации, а в случае обжалования отказа администрации Половинского сельсовета Краснозерского района Новосибир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и пяти рабочих дней со дня ее регистрации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635" cy="24885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13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17" w:hanging="13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84" w:hanging="13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51" w:hanging="135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8" w:hanging="135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vinadm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20:00Z</dcterms:created>
  <dc:creator>1</dc:creator>
  <dc:description/>
  <cp:keywords/>
  <dc:language>en-US</dc:language>
  <cp:lastModifiedBy>User</cp:lastModifiedBy>
  <cp:lastPrinted>2022-09-26T12:19:00Z</cp:lastPrinted>
  <dcterms:modified xsi:type="dcterms:W3CDTF">2022-09-26T05:23:00Z</dcterms:modified>
  <cp:revision>5</cp:revision>
  <dc:subject/>
  <dc:title/>
</cp:coreProperties>
</file>