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81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АДМИНИСТРАЦИЯ ПОЛОВИНСКОГО СЕЛЬСОВЕТ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т 03.11.2022 года                     с. Половинное                                  № 103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администрации Половинского сельсовета Краснозерского района Новосибирской области от 26.01.2012 № 29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в безвозмездное пользование имущества муниципальной казны юридическим лицам без проведения торгов (конкурсов, аукцион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г. №131-ФЗ "Об общих принципах организации местного самоуправления в Российской Федерации",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в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Краснозерского района Новосибирской области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тановление администрации Половинского сельсовета Краснозерского района Новосибирской области от 26.01.2012 № 29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в безвозмездное пользование имущества муниципальной казны юридическим лицам без проведения торгов (конкурсов, аукцион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следующие изменения:</w:t>
      </w:r>
    </w:p>
    <w:p>
      <w:pPr>
        <w:pStyle w:val="Normal"/>
        <w:numPr>
          <w:ilvl w:val="1"/>
          <w:numId w:val="3"/>
        </w:numPr>
        <w:spacing w:lineRule="atLeast" w:line="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административном регламен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в безвозмездное пользование имущества муниципальной казны юридическим лицам без проведения торгов (конкурсов, аукцион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2"/>
          <w:numId w:val="1"/>
        </w:numPr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нкт 2.6 дополнить абзацем следующего содержания: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 целях установления личности заявителя при предоставлении муниципальной услуги в электронной форме идентификация и аутентификация могут осуществляться по 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"«Бюллетень органов местного самоуправления Половинского сельсовета Краснозерского района Новосибирской области»"и на официальном сайте администрации Половинского сельсовета Краснозерского района Новосибирской област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spacing w:val="2"/>
          <w:sz w:val="28"/>
          <w:szCs w:val="28"/>
        </w:rPr>
        <w:t xml:space="preserve">Глава </w:t>
      </w:r>
      <w:r>
        <w:rPr>
          <w:bCs/>
          <w:sz w:val="28"/>
          <w:szCs w:val="28"/>
          <w:lang w:eastAsia="ru-RU"/>
        </w:rPr>
        <w:t>Половинского</w:t>
      </w:r>
      <w:r>
        <w:rPr>
          <w:spacing w:val="2"/>
          <w:sz w:val="28"/>
          <w:szCs w:val="28"/>
        </w:rPr>
        <w:t xml:space="preserve"> сельсовета </w:t>
      </w:r>
    </w:p>
    <w:p>
      <w:pPr>
        <w:pStyle w:val="Style1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раснозерского района Новосибирской области                </w:t>
        <w:tab/>
        <w:t>Дронова Е.А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br/>
        <w:br/>
        <w:br/>
        <w:br/>
        <w:t>Исполн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лёва М.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9-1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17" w:hanging="13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4" w:hanging="13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51" w:hanging="13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8" w:hanging="135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Verdan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35:00Z</dcterms:created>
  <dc:creator>1</dc:creator>
  <dc:description/>
  <cp:keywords/>
  <dc:language>en-US</dc:language>
  <cp:lastModifiedBy>Бухгалтер</cp:lastModifiedBy>
  <cp:lastPrinted>2022-11-07T09:36:00Z</cp:lastPrinted>
  <dcterms:modified xsi:type="dcterms:W3CDTF">2022-11-07T03:40:00Z</dcterms:modified>
  <cp:revision>4</cp:revision>
  <dc:subject/>
  <dc:title/>
</cp:coreProperties>
</file>