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                                               с. Половинное                                                       №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Половинского  сельсовета Краснозерского района Новосибирской области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20"/>
        <w:jc w:val="both"/>
        <w:rPr/>
      </w:pPr>
      <w:r>
        <w:rPr>
          <w:lang w:val="ru-RU"/>
        </w:rPr>
        <w:t>Согласно Федеральному закону от 06.10.2003г. №131-ФЗ "Об общих принципах организации местного самоуправления в Российской Федерации",  постановлению Правительства Российской Федерации от 30.12.2003 № 794 «О единой государственной системе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я Половинского сельсовета Краснозерского района Новосибирской области</w:t>
      </w:r>
    </w:p>
    <w:p>
      <w:pPr>
        <w:pStyle w:val="Heading3"/>
        <w:ind w:firstLine="720"/>
        <w:jc w:val="both"/>
        <w:rPr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на территории Половинского   сельсовета Краснозерского района Новосибирской области в составе согласно приложению 1 к настоящему постановлению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на территории Половинского  сельсовета Краснозерского района Новосибирской области согласно приложению  2 к настоящему постановлению.</w:t>
      </w:r>
    </w:p>
    <w:p>
      <w:pPr>
        <w:pStyle w:val="TextBodyIndent"/>
        <w:ind w:firstLine="708"/>
        <w:jc w:val="both"/>
        <w:rPr/>
      </w:pPr>
      <w:r>
        <w:rPr/>
        <w:t>3. Опубликовать настоящее постановление в периодическом печатном издании Бюллетени 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2"/>
        <w:ind w:left="0" w:firstLine="708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Глава  сельсовета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Краснозерского района </w:t>
      </w:r>
    </w:p>
    <w:p>
      <w:pPr>
        <w:pStyle w:val="TextBodyIndent"/>
        <w:tabs>
          <w:tab w:val="clear" w:pos="708"/>
          <w:tab w:val="left" w:pos="8895" w:leader="none"/>
        </w:tabs>
        <w:ind w:hanging="0"/>
        <w:rPr/>
      </w:pPr>
      <w:r>
        <w:rPr/>
        <w:t xml:space="preserve">  </w:t>
      </w:r>
      <w:r>
        <w:rPr/>
        <w:t>Новосибирской области                                                                     Е.А.Дронов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Воловая .М.Н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9-149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винского сельсовет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________ №___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территории Половинского  сельсовета Краснозерского района Новосибирской области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4"/>
        <w:gridCol w:w="5906"/>
      </w:tblGrid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Половинского сельсовета Краснозерского района Новосибирской области – Дронова Елена Александровн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ловинского сельсовета Краснозерского района Новосибирской области – Воловая Марина Николаевна</w:t>
            </w:r>
          </w:p>
        </w:tc>
      </w:tr>
      <w:tr>
        <w:trPr/>
        <w:tc>
          <w:tcPr>
            <w:tcW w:w="4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ind w:firstLine="90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леханова Нина Сергеевна- </w:t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ева Анна Владимир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винского сельсовета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а территории Половинского сельсовета Краснозерского район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Половинского сельсовета Краснозерского района Новосибирской области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восибирской области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на территории  Половинского сельсовета Краснозерского района Новосибирской области  единой государственной политики по предупреждению  и  ликвидации  чрезвычайных  ситуаций, обеспечению пожарной безопас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органов местного самоуправления Половинского сельсовета Краснозерского района Новосибирской области в соответствии с законодательством Российско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, законодательством Новосибирской области и нормативными правовыми актами Половинского сельсовета Краснозерского района Новосибир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 Осуществляет контроль за планированием и проведением  на территории  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уществляет контроль за организацией сбора и обменом информацией по вопросам предупреждения и защиты территории и на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 для защиты территории и населения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5. Осуществляет контроль  за обеспечением финансирования мероприятий,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Готовит и вносит главе </w:t>
      </w:r>
      <w:r>
        <w:rPr>
          <w:sz w:val="28"/>
          <w:szCs w:val="28"/>
          <w:shd w:fill="FFFFFF" w:val="clear"/>
        </w:rPr>
        <w:t xml:space="preserve">Половинского сельсовета Краснозерского района Новосибирской области (далее - глава муниципального образования) </w:t>
      </w:r>
      <w:r>
        <w:rPr>
          <w:sz w:val="28"/>
          <w:szCs w:val="28"/>
        </w:rPr>
        <w:t xml:space="preserve"> предложения о введении на территории  посел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Вносить в установленном порядке  главе муниципального образова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1:00Z</dcterms:created>
  <dc:creator>Смородин</dc:creator>
  <dc:description/>
  <cp:keywords/>
  <dc:language>en-US</dc:language>
  <cp:lastModifiedBy>User</cp:lastModifiedBy>
  <cp:lastPrinted>2022-11-07T15:07:00Z</cp:lastPrinted>
  <dcterms:modified xsi:type="dcterms:W3CDTF">2022-11-14T07:24:00Z</dcterms:modified>
  <cp:revision>6</cp:revision>
  <dc:subject/>
  <dc:title>А Д М И Н И С Т Р А Ц И Я  МУНИЦИПАЛЬНОГО ОБРАЗОВАНИЯ</dc:title>
</cp:coreProperties>
</file>