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ЛОВ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/>
      </w:pPr>
      <w:r>
        <w:rPr>
          <w:sz w:val="28"/>
          <w:szCs w:val="28"/>
        </w:rPr>
        <w:t xml:space="preserve">Пятьдесят третьей внеочередной сессии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09.11.2023 г.                                                                                        №199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даче полномочий  Половинского сельсовета Краснозерского района Новосибирской области   по внутреннему муниципальному финансовому контролю Краснозерскому району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юджетного законодательства Российской Федерации и иных нормативных правовых актов, регулирующих бюджетные правоотношения,  в соответствии с пунктом  4 статьи 15 Федерального закона от 06.10.2003 г. № 131-ФЗ «Об общих принципах местного самоуправления в Российской Федерации», статьями 157,265,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Половинского сельсовета   Краснозерского муниципального  района Новосибирской области, Совет депутатов Половинского сельсовета   Краснозер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ab/>
        <w:tab/>
        <w:t>1. Передать Краснозерскому району Новосибирской области  с 01.01.2024 года по 31.12.2024 года полномочия Половинского сельсовета Краснозерского района Новосибирской области по внутреннему муниципальному финансовому контролю, предусмотренные статьей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типовое Соглашение о передаче полномочий по внутреннему муниципальному финансовому контролю (Приложение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Краснозерского района Новосибирской области соглашение "О передаче полномочий по внутреннему муниципальному финансовому контролю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ваемые полномочия осуществляются за счет иных межбюджетных трансфертов, предоставляемых из бюджета Половинского сельсовета Краснозерского района Новосибирской области в бюджет Краснозерского  района Новосибирской области, согласно заключенному Согла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                             Е.А.Дронова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>Председатель Совета депутатов Половинского сельсовета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</w:t>
        <w:tab/>
        <w:t>В.М.Попов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ловинского сельсовета Краснозёр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9.11.2023  №199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3" w:before="63" w:after="0"/>
        <w:ind w:left="5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Соглаш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13" w:right="490" w:firstLine="9"/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о передаче полномочий по внутреннему муниципальному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13" w:right="490" w:firstLine="9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 xml:space="preserve">финансовому контролю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en-US"/>
        </w:rPr>
        <w:t>с.Половинное                                                                      «         »__________2023г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Половинского сельсовета Краснозерского района  Новосибирской области в лице Главы Половинского сельсовета Краснозерского района  Новосибирской области Дроновой Елены Александровны, действующего на основании Устава сельского поселения, утвержденного свидетельством о государственной регистрации  Устава муниципального образования от 19 апреля № 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545133152016001,с одной стороны, и администрация Краснозерского района </w:t>
      </w: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Новосибирской области, в лице Главы Краснозерского района Новосибирской области Семеновой Оксаны Андреевны, действующей на основании Устава, Краснозерского района Новосибирской области, принятого решением второй сессии Совета депутатов Краснозерского района Новосибирской области от 20.04.2010 № 17  с другой стороны, именуемые далее «Стороны», руководствуясь пунктом 4 статьи 15 Федерального закона от 06.10.2013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Половинского сельсовета  Краснозерского муниципального района Новосибирской области, решением Совета депутатов Половинского сельсовета Краснозерского района Новосибирской области утвержденного свидетельством о государственной регистрации  Устава муниципального образования от 19 апреля № 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545133152016001,Решением Совета депутатов Краснозерского района Новосибирской области  от       №           « »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1.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Предмет соглаш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1.1. Предметом настоящего соглашения является передача администрацией </w:t>
      </w:r>
      <w:r>
        <w:rPr>
          <w:sz w:val="28"/>
          <w:szCs w:val="28"/>
        </w:rPr>
        <w:t>Половинского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i/>
          <w:sz w:val="20"/>
          <w:szCs w:val="20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(далее – Администрация поселения) полномочий </w:t>
      </w:r>
      <w:r>
        <w:rPr>
          <w:sz w:val="28"/>
          <w:szCs w:val="28"/>
        </w:rPr>
        <w:t>Половинского</w:t>
      </w:r>
      <w:r>
        <w:rPr>
          <w:sz w:val="28"/>
          <w:szCs w:val="28"/>
          <w:lang w:eastAsia="en-US"/>
        </w:rPr>
        <w:t xml:space="preserve"> сельсовета Краснозерского района Новосибирской области по осуществлению внутреннего муниципального финансового контроля администрации Краснозерского района Новосибирской области  (далее – Администрация район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 Администрация поселения передает, а Администрация района принимает осуществление следующих полномоч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в рамках осуществления контроля в сфере закупок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облюдения правил нормирования в сфере закупок, установленных в соответствии со статьей 19 Федеральный закон № 44-ФЗ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блюдения предусмотренных Федеральный закон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по внутреннему муниципальному финансовому контрол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 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 Принятые полномочия осуществляются Администрацией района в соответствии с федеральными стандартами внутреннего государственного (муниципального) контроля, утвержденными нормативными правовыми актами Правительства Российской Федераци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6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 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Администрация поселения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1. Утвердить в решении Совета депутатов </w:t>
      </w:r>
      <w:r>
        <w:rPr>
          <w:sz w:val="28"/>
          <w:szCs w:val="28"/>
        </w:rPr>
        <w:t>Половинского</w:t>
      </w:r>
      <w:r>
        <w:rPr>
          <w:sz w:val="28"/>
          <w:szCs w:val="28"/>
          <w:lang w:eastAsia="en-US"/>
        </w:rPr>
        <w:t xml:space="preserve"> сельсовета Краснозерского района Новосибирской области  о бюджете </w:t>
      </w:r>
      <w:r>
        <w:rPr>
          <w:sz w:val="28"/>
          <w:szCs w:val="28"/>
        </w:rPr>
        <w:t>Половинского</w:t>
      </w:r>
      <w:r>
        <w:rPr>
          <w:sz w:val="28"/>
          <w:szCs w:val="28"/>
          <w:lang w:eastAsia="en-US"/>
        </w:rPr>
        <w:t xml:space="preserve"> сельсовета Краснозерского района Новосибирской области (далее- бюджет поселения) межбюджетные трансферты бюджету Краснозерского района Новосибирской области  (далее-  бюджет района) на осуществление переданных полномочий, в объеме, определенном в соответствии с предусмотренным настоящим соглашением порядком, и обеспечивает их перечисление в бюджет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 Своевременно и в полном объеме передать финансовые средства на осуществление переданных полномочий в соответствии с настоящим соглаш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Администрация поселения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 Требовать от Администрации района надлежащего осуществления полномочий, в соответствии с настоящим соглаш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Пересмотреть порядка определения ежегодного объема иных межбюджетных трансфертов, передаваемых для их осуществления в случае существенного изменения обстоятельств, влияющих на определение размера объема иных межбюджетных трансфер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 Направлять в Администрацию района предложения о проведении контро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 Направлять запросы Администрации района по вопросам осуществления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Администрация района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1. Обеспечить в рамках настоящего соглашения реализацию принятых полномоч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 Надлежащим образом осуществить переданные полномочия, в соответствии с пунктом 1.2. настоящего соглашения и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3. Расходовать объем иных межбюджетных трансфертов, передаваемых из бюджета поселения в бюджет района на осуществление полномочий, предусмотренных пунктом 1.2. настоящего соглашения, в соответствии с их целевым назначени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 Предоставлять по запросам Администрации поселения информацию по вопросам осуществления полномочий, предусмотренных пунктом 1.2. настоящего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5. Учитывать при планировании работы предложения Администрации поселения о проведении контро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Администрация района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1. Направлять Администрации поселения запросы по вопросам осуществления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 Порядок определения ежегодного объема межбюджетных трансферт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 Переданные настоящим соглашением полномочия осуществляются за счет межбюджетных трансфертов, предоставляемых из бюджета поселения в бюджет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 Объем межбюджетных трансфертов, предоставляемые для осуществления полномочий, указанных в пункте 1.2. настоящего соглашения, устанавливается решением Совета депутатов </w:t>
      </w:r>
      <w:r>
        <w:rPr>
          <w:sz w:val="28"/>
          <w:szCs w:val="28"/>
        </w:rPr>
        <w:t>Половинского</w:t>
      </w:r>
      <w:r>
        <w:rPr>
          <w:sz w:val="28"/>
          <w:szCs w:val="28"/>
          <w:lang w:eastAsia="en-US"/>
        </w:rPr>
        <w:t xml:space="preserve"> сельсовета и составляет 2 100 (две тысячи сто )рублей 00 копе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Межбюджетные трансферты, предоставляемые для осуществления полномочий, перечисляются в бюджет района в срок до 1 мая (не менее 1/2 годового объема межбюджетных трансфертов) и до 1 октября (оставшаяся часть межбюджетных трансфертов)____ текущего финансового года в объеме, определенном в пункте 3.2. настоящего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В случае, если при осуществлении полномочий, указанных в пункте 1.2. настоящего соглашения, необходимо проведение мероприятий, требующих дополнительного финансирования,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, порядке перечисления и использования этих сред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 Формирование, перечисление и учет межбюджетных трансфертов, предоставляемых из бюджета поселения в бюджет района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 Срок действия соглаш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соглашение действует  с 01 января 2024 г. по 31 декабря 2024 года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 Основания, порядок прекращения действия соглашения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Настоящее соглашение может быть расторгнут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. по соглашению сторо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 в одностороннем порядке в случае неисполнения или ненадлежащего исполнения одной из сторон своих обязатель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3. в случае внесения изменений в действующее законодательство, в связи с которым реализация переданных полномочий становится невозмож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Расторжение соглашения влечет за собой возврат перечисленных межбюджетных трансфертов за вычетом фактических расходов,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Несвоевременный возврат перечисленных межбюджетных трансфертов влечет за собой уплату пени в размере одной трехсотой действующей ставки рефинансирования Центрального банка Российской Федерации за каждый день просрочки на момент уплаты пе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 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, установленную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 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 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 Внесение изменений и дополнений в настоящее соглашение осуществляется путем подписания Сторонами дополнительного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 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 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 Споры и разногласия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 Реквизиты и подписи сторон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/>
        <w:tc>
          <w:tcPr>
            <w:tcW w:w="48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Половинского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 xml:space="preserve"> сельсовета Краснозер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2920,Новосибирская область, Краснозерский район с,Половинное ул. Тракторная,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5427100510  КПП </w:t>
            </w:r>
            <w:r>
              <w:rPr>
                <w:sz w:val="22"/>
                <w:szCs w:val="22"/>
              </w:rPr>
              <w:t>5427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506274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Краснозерского района Новосибирской области  (администрация Половинского с/с,</w:t>
            </w:r>
            <w:r>
              <w:rPr>
                <w:sz w:val="22"/>
                <w:szCs w:val="22"/>
              </w:rPr>
              <w:t>л/с 813012151, л/с 0251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03210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/с 032</w:t>
            </w:r>
            <w:r>
              <w:rPr>
                <w:sz w:val="22"/>
                <w:szCs w:val="22"/>
              </w:rPr>
              <w:t>3164350627437510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. счет 4010281044537000004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БИРСКОЕ ГУ БАНКА РОССИИ // УФК по Новосибирской области г. Новосибирск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0150049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Глава Половин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овосибирской области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_______________ Е.А.Дроно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аснозерского района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Новосиби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902, Новосибирская область, р.п. Краснозерское, ул. Чкалова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5427104716 КПП 5427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Новосибирской области (администрация Краснозерского района Новосибирской обла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/с 0451301724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чейский счет 03100643000000015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К 01500495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: СИБИРСКОЕ ГУ БАНКА РОССИИ// УФК по Новосибирской области г. Новосиби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КС 4010281044537000004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50627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 202 49999 05 0000 1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лава Краснозер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овосибирской области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 О.А. Семен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10" w:right="567" w:gutter="0" w:header="720" w:top="7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4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right="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  <w:szCs w:val="32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2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1260"/>
      <w:ind w:hanging="320"/>
      <w:jc w:val="right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60" w:after="60"/>
      <w:jc w:val="center"/>
    </w:pPr>
    <w:rPr>
      <w:b/>
      <w:bCs/>
      <w:sz w:val="26"/>
      <w:szCs w:val="26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center"/>
      <w:outlineLvl w:val="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0:00Z</dcterms:created>
  <dc:creator>User</dc:creator>
  <dc:description/>
  <cp:keywords/>
  <dc:language>en-US</dc:language>
  <cp:lastModifiedBy>User</cp:lastModifiedBy>
  <cp:lastPrinted>2023-11-21T15:17:00Z</cp:lastPrinted>
  <dcterms:modified xsi:type="dcterms:W3CDTF">2023-11-21T08:19:00Z</dcterms:modified>
  <cp:revision>24</cp:revision>
  <dc:subject/>
  <dc:title>ТИПОВОЕ СОГЛАШЕНИЕ</dc:title>
</cp:coreProperties>
</file>