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ОЛОВ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ьдесят пятой сессии 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От 22.12.2023г.                              с. Половинное                                           № 206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Половинского сельсовета Краснозерского   района Новосибирской области от 21.07.2023г. №174 "Об утверждении Положения о бюджетном процессе в Половинском сельсовете Краснозерского района Новосибирской области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Совет депутатов Половинского сельсовета Краснозерского  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Половинского сельсовета Краснозерского   района Новосибирской области от 21.07.2023г. №174"Об утверждении Положения о бюджетном процессе в Половинском сельсовете Краснозерского   района Новосибирской области "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ложение "О бюджетном процессе в  Половинском сельсовете Краснозерского   района Новосибирской области "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Дополнить статьей 2.1.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"Статья 2.1. Особенности применения бюджетной классификации в Половинском сельсовете Краснозер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, расходов и источников финансирования дефицитов бюджетов применяется бюджетная классификация Российской Федерации, а также порядок ее применения, установленный Министерством финансов Российской Федерации.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Пункт 1 статьи 4-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shd w:fill="FFFFFF" w:val="clear"/>
        </w:rPr>
        <w:t>1.1.3. Пункт 5 статьи 6 -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shd w:fill="FFFFFF" w:val="clear"/>
        </w:rPr>
        <w:t>1.1.4. Пункт 12 статьи 6 -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shd w:fill="FFFFFF" w:val="clear"/>
        </w:rPr>
        <w:t>1.1.5. Пункт 31 статьи 6 -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shd w:fill="FFFFFF" w:val="clear"/>
        </w:rPr>
        <w:t>1.1.6. Часть 1 статьи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"1. </w:t>
      </w:r>
      <w:r>
        <w:rPr>
          <w:sz w:val="28"/>
          <w:szCs w:val="28"/>
        </w:rPr>
        <w:t>Доходы местного бюджета прогнозируются на основе прогноза социально-экономического развития муниципального обра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день внесения проекта решения о бюджете в представительный орган местного самоуправления, а также принятого на указанную дату и вступающего в силу в очередном финансовом году и плановом периоде законодательства о налогах и сборах  и бюджетного законодательства Российской Федерации, и законодательства Российской Федерации, законов Новосибирской области, муниципальных правовых актов представительного органа муниципального образования, устанавливающих неналоговые доходы местного бюджета.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 В части 1 статьи 17 после слов "устанавливаемой финансовым органом муниципального образования" дополнить словами ", с учетом особенностей, установленных статьей 174.2 Бюджетного кодекса Российской Федерации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8. Часть 2 статьи 20 дополнить пунктом 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8) </w:t>
      </w:r>
      <w:r>
        <w:rPr>
          <w:sz w:val="28"/>
          <w:szCs w:val="28"/>
          <w:shd w:fill="FFFFFF" w:val="clear"/>
        </w:rPr>
        <w:t>перечень главных администраторов доходов бюджета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12604/entry/160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160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Бюджетного кодекса РФ;"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9. Часть 2 статьи 20 дополнить пунктом 9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"9) перечень главных администраторов источников финансирования дефицита бюджета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12604/entry/160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160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Бюджетного кодекса РФ."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1.10. Статью 26 дополнить частью 4.1.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4.1. В объем муниципального внутреннего долга включа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ъем обязательств, вытекающих из муниципальных гарантий, выраженных в валюте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ъем иных непогашенных долговых обязательств муниципального образования в валюте Российской Федерации."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11. Статью 26 дополнить частью 4.2.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4.2. В объем муниципального внешнего долга включа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ъем обязательств, вытекающих из муниципальных гарантий в иностранной валюте, предоставленных муниципальным образованием Российской Федерации в рамках использования целевых иностранных кредитов.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"Бюллетень органов местного самоуправления Половинского сельсовета"  и разместить на официальном сайте администрации Половинского сельсовета Краснозерского   </w:t>
      </w:r>
      <w:r>
        <w:rPr/>
        <w:t>района Новосибирской области.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.о.Главы Половинского сельсовет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    района Новосибир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Г.И.Ковалёв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Половинского сельсовет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   района Новосибирской обла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_________________ В.М.Попов</w:t>
            </w:r>
          </w:p>
        </w:tc>
      </w:tr>
    </w:tbl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 xml:space="preserve">      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50:00Z</dcterms:created>
  <dc:creator>Шарчино АДМ</dc:creator>
  <dc:description/>
  <cp:keywords/>
  <dc:language>en-US</dc:language>
  <cp:lastModifiedBy>User</cp:lastModifiedBy>
  <cp:lastPrinted>2023-12-22T12:39:00Z</cp:lastPrinted>
  <dcterms:modified xsi:type="dcterms:W3CDTF">2023-12-22T05:39:00Z</dcterms:modified>
  <cp:revision>3</cp:revision>
  <dc:subject/>
  <dc:title>                                                           </dc:title>
</cp:coreProperties>
</file>