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8"/>
          <w:szCs w:val="28"/>
        </w:rPr>
        <w:t>ПОЛОВИН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а проблема сбора и утилизации бытовых отходов. </w:t>
      </w:r>
      <w:r>
        <w:rPr>
          <w:sz w:val="28"/>
          <w:szCs w:val="28"/>
        </w:rPr>
        <w:t>Вывоз твердых коммунальных отходов осуществля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йствующих объектов специального назначения – скотомогильников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и биозахоронений не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7 водонапорных башен, снабжающих население чистой питьевой водой. Остальная часть населения используют скважины, колодцы и родники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  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ое лицо, ответственное за размещение экологической информации – специалист 1 разряда администрации Половинского сельсовета Краснозер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елим Ольга Михайловна (далее -  специалист администр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57 69 - 14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4:00Z</dcterms:created>
  <dc:creator>1</dc:creator>
  <dc:description/>
  <cp:keywords/>
  <dc:language>en-US</dc:language>
  <cp:lastModifiedBy>User</cp:lastModifiedBy>
  <dcterms:modified xsi:type="dcterms:W3CDTF">2024-04-08T04:48:00Z</dcterms:modified>
  <cp:revision>8</cp:revision>
  <dc:subject/>
  <dc:title/>
</cp:coreProperties>
</file>