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ПОЛОВИНСКОГО СЕЛЬСОВЕТА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естьдесят восьмой сесс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5.09.2024                        с. Половинное                                                   №257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25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 земельного налог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  Совет депутатов Половинского  сельсовета Краснозерского  района Новосибирской области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Половинского  сельсовета Краснозер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0,3 процента в отношении земельных участков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> за исключением </w:t>
      </w:r>
      <w:r>
        <w:rPr>
          <w:rStyle w:val="Emphasis"/>
          <w:i w:val="false"/>
          <w:iCs w:val="false"/>
          <w:sz w:val="28"/>
          <w:szCs w:val="28"/>
        </w:rPr>
        <w:t>указанных в настоящем абзаце</w:t>
      </w:r>
      <w:r>
        <w:rPr>
          <w:sz w:val="28"/>
          <w:szCs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  <w:sz w:val="28"/>
          <w:szCs w:val="28"/>
        </w:rPr>
        <w:t>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Emphasis"/>
          <w:i w:val="false"/>
          <w:iCs w:val="false"/>
          <w:sz w:val="28"/>
          <w:szCs w:val="28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1,5 процента в отношении прочих земельных участк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ы местного самоуправления – владеющие земельными участками на праве постоянного (бессрочного) пользования на территории муниципального образования Половинский сельсовет Краснозерского района Новосибирской области. 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дня вступления  в силу настоящего решения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в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Краснозерского района Новосибирской области от 29.11.2019г.  № 217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вин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зер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2.10.2021г. № 73 «О внесении изменений в решение пятьдесят третьей внеочередной сессии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вин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зерского района Новосибирской област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9.11.2019 г. №217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и сроков  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вин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зер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19.04.2022г. № 106 «О внесении изменений в решение пятьдесят третьей внеочередной сессии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вин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зерского района Новосибирской област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9.11.2019 г. №217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и сроков  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 в периодическом печатном издании "Бюллетень органов местного самоуправления Половинского сельсовета Краснозерского района Новосибирской области"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в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Краснозер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В.М. Поп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Е.А. Дро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1:00Z</dcterms:created>
  <dc:creator>1</dc:creator>
  <dc:description/>
  <cp:keywords/>
  <dc:language>en-US</dc:language>
  <cp:lastModifiedBy>Super</cp:lastModifiedBy>
  <cp:lastPrinted>2024-09-24T15:46:00Z</cp:lastPrinted>
  <dcterms:modified xsi:type="dcterms:W3CDTF">2024-09-24T08:48:00Z</dcterms:modified>
  <cp:revision>5</cp:revision>
  <dc:subject/>
  <dc:title/>
</cp:coreProperties>
</file>