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5"/>
        <w:ind w:left="221" w:right="1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ЛОВИНСКОГО СЕЛЬСОВЕТА</w:t>
      </w:r>
    </w:p>
    <w:p>
      <w:pPr>
        <w:pStyle w:val="Normal"/>
        <w:spacing w:before="0" w:after="378"/>
        <w:ind w:left="221" w:right="5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spacing w:before="0" w:after="404"/>
        <w:ind w:left="22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4490" w:leader="none"/>
          <w:tab w:val="right" w:pos="8534" w:leader="none"/>
        </w:tabs>
        <w:spacing w:before="0" w:after="37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5.2024</w:t>
        <w:tab/>
        <w:t xml:space="preserve">       с. Половинное</w:t>
        <w:tab/>
        <w:t xml:space="preserve">                №45</w:t>
      </w:r>
    </w:p>
    <w:p>
      <w:pPr>
        <w:pStyle w:val="Normal"/>
        <w:spacing w:before="0" w:after="732"/>
        <w:ind w:left="38"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конкурсной документации на право заключения договоров управления многоквартирными домами</w:t>
      </w:r>
    </w:p>
    <w:p>
      <w:pPr>
        <w:pStyle w:val="Normal"/>
        <w:spacing w:before="0" w:after="57"/>
        <w:ind w:left="38"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соответствии с Постановлением Правительства Российской</w:t>
      </w:r>
    </w:p>
    <w:p>
      <w:pPr>
        <w:pStyle w:val="Normal"/>
        <w:ind w:left="2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винского сельсовета Краснозерского района Новосибирской области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. Утвердить конкурсную документацию на право заключения договоров управления многоквартирными домами (прилагается)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тветственному специалисту администрации Половинского сельсовета Краснозерского района Новосибирской области обеспечить размещение конкурсной документации на официальном сайте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ловинского сельсовет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         Е.А. Дронов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4"/>
        <w:ind w:left="62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.М. Келим</w:t>
      </w:r>
    </w:p>
    <w:p>
      <w:pPr>
        <w:pStyle w:val="Normal"/>
        <w:spacing w:lineRule="auto" w:line="256" w:before="0" w:after="24"/>
        <w:ind w:left="62" w:hanging="10"/>
        <w:rPr/>
      </w:pPr>
      <w:r>
        <w:rPr>
          <w:sz w:val="20"/>
          <w:szCs w:val="20"/>
          <w:lang w:val="ru-RU"/>
        </w:rPr>
        <w:t>69-149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9"/>
      <w:ind w:left="207" w:hanging="5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07" w:hanging="5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1:26:00Z</dcterms:created>
  <dc:creator>word</dc:creator>
  <dc:description/>
  <cp:keywords/>
  <dc:language>en-US</dc:language>
  <cp:lastModifiedBy>User</cp:lastModifiedBy>
  <dcterms:modified xsi:type="dcterms:W3CDTF">2024-05-03T04:57:00Z</dcterms:modified>
  <cp:revision>3</cp:revision>
  <dc:subject/>
  <dc:title/>
</cp:coreProperties>
</file>