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/>
          <w:sz w:val="20"/>
          <w:szCs w:val="2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95pt;width:236.9pt;height:41.85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/>
          <w:b/>
          <w:i/>
          <w:sz w:val="40"/>
          <w:szCs w:val="40"/>
          <w:lang w:eastAsia="ru-RU"/>
        </w:rPr>
        <w:t>органов местного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/>
          <w:b/>
          <w:i/>
          <w:sz w:val="40"/>
          <w:szCs w:val="40"/>
          <w:lang w:eastAsia="ru-RU"/>
        </w:rPr>
        <w:t>самоуправления Половинского сельсовета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/>
          <w:b/>
          <w:i/>
          <w:sz w:val="40"/>
          <w:szCs w:val="40"/>
          <w:lang w:eastAsia="ru-RU"/>
        </w:rPr>
        <w:t xml:space="preserve">Краснозерского района Новосибирской области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spacing w:lineRule="auto" w:line="276" w:before="0" w:after="0"/>
        <w:rPr/>
      </w:pPr>
      <w:r>
        <w:rPr>
          <w:rFonts w:eastAsia="Times New Roman"/>
          <w:b/>
          <w:i/>
          <w:sz w:val="48"/>
          <w:szCs w:val="48"/>
          <w:lang w:eastAsia="ru-RU"/>
        </w:rPr>
        <w:t>№</w:t>
      </w:r>
      <w:r>
        <w:rPr>
          <w:rFonts w:eastAsia="Times New Roman"/>
          <w:b/>
          <w:i/>
          <w:sz w:val="48"/>
          <w:szCs w:val="48"/>
          <w:lang w:eastAsia="ru-RU"/>
        </w:rPr>
        <w:t>26 от 27.06.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ЛО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7.06.2025 г.                            с. Половинное                                        №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ловинского сельсовета Краснозерского района Новосибирской области от 28.02.2025      № 3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помещений в многоквартирном доме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оловин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оловинского сельсовета Краснозерского района Новосибирской области от 28.02.2025      № 3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помещений в многоквартирном доме»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Согласование переустройства и (или) перепланировки помещений в многоквартирном дом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 дополнить абзаце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ки заявителя определяются путем профилирования, осуществляемого в соответствии с настоящим административным регламентом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3.5 абзац четвертый после слов «почтовой связи» дополнить словами «, а также путем направления обращения в Администрацию муниципального образова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3.5 абзац девятый после слов «электронной почты» дополнить словами «,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 (далее – Единый портал, ЕПГУ)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3.5 абзац семнадцаты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енный ответ на обращение подписывается Главой Половинского сельсовета Краснозерского района Новосибирской области (далее - глава муниципального образования) и содержит фамилию, имя, отчество (при наличии)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2.2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5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размещаются на официальном сайте Администрации муниципального образования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» (www.gosuslugi.ru)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1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7.3 считать пунктом 2.18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8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8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уги, которые являются необходимыми и обязательными для предоставления муниципальной услуги, отсутствуют и, как следствие, плата за предоставление указанных услуг 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муниципального образования и МФЦ, заключенным в установленном порядк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ризоваться на ЕПГУ (войти в личный кабинет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списка муниципальных услуг выбрать соответствующую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править запрос в Администрацию муниципального образования.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before="0" w:after="0"/>
        <w:ind w:firstLine="709"/>
        <w:jc w:val="both"/>
        <w:rPr>
          <w:rFonts w:eastAsia="Calibri"/>
          <w:lang w:eastAsia="en-US"/>
        </w:rPr>
      </w:pPr>
      <w:r>
        <w:rPr/>
        <w:t>В случае направления заявителем заявления в электронной форме,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муниципального образования только в случае принятия решения о предоставлении муниципальной услуги»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Дополнить пунктом 3.6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«3.6. 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»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Дополнить пунктом 3.7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7. 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«Бюллетень» органов местного самоуправления Половинского сельсовета Краснозерского района Новосибирской области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ловинского сельсовет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Е.А. Дронов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Плеханов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-149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АДМИНИСТРАЦИЯ ПОЛОВ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06.2025г.                              с. Половинное                                       № 95</w:t>
      </w:r>
    </w:p>
    <w:p>
      <w:pPr>
        <w:pStyle w:val="Style16"/>
        <w:ind w:firstLine="567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</w:t>
      </w:r>
      <w:r>
        <w:rPr/>
        <w:t>Половинского сельсовета Краснозерского района Новосибирской области от 26.12.2023       № 121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/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оловинского сельсовета Краснозерского района Новосибирской области</w:t>
      </w:r>
    </w:p>
    <w:p>
      <w:pPr>
        <w:pStyle w:val="Normal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Половинского сельсовета Краснозерского района Новосибирской области от 26.12.2023       № 12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 дополнить абзацем следующего содержания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ки заявителя определяются путем профилирования, осуществляемого в соответствии с настоящим административным регламентом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.4 абзац четвертый после слов «почтовой связи» дополнить словами «, а также путем направления обращения в Администрацию муниципального образова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.4 абзац семнадцатый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муниципального образования или должностному лицу в письменной форме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2.2. абзац третий исключить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>Пункт 2.5 дополнить абзацем следующего содержания:</w:t>
      </w:r>
    </w:p>
    <w:p>
      <w:pPr>
        <w:pStyle w:val="Style16"/>
        <w:tabs>
          <w:tab w:val="clear" w:pos="708"/>
          <w:tab w:val="left" w:pos="1701" w:leader="none"/>
        </w:tabs>
        <w:ind w:firstLine="709"/>
        <w:jc w:val="both"/>
        <w:rPr>
          <w:color w:val="000000"/>
        </w:rPr>
      </w:pPr>
      <w:r>
        <w:rPr/>
        <w:t>«Также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размещаются на официальном сайте Администрации муниципального образования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» (www.gosuslugi.ru)»</w:t>
      </w:r>
      <w:r>
        <w:rPr>
          <w:bCs/>
        </w:rPr>
        <w:t>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8 абзац первый изложить в следующей редакции: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8.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– отсутствуют.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нкт 2.9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нкт 2.11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0"/>
        <w:ind w:left="-142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2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случае обращения заявителя непосредственного в администрацию муниципального образования не должен превышать 15 минут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случае обращения в многофункциональный центр (далее -  МФЦ) не должен превышать срок, установленный подпунктом «б» пункта 1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Ф от 22 декабря 2012 г. № 1376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нкт 2.15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«2.15. </w:t>
      </w:r>
      <w:r>
        <w:rPr>
          <w:rFonts w:eastAsia="Calibri"/>
          <w:lang w:eastAsia="en-US"/>
        </w:rPr>
        <w:t>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u w:val="single"/>
          <w:lang w:eastAsia="en-US"/>
        </w:rPr>
        <w:t>Услуги, которые являются необходимыми и обязательными для предоставления муниципальной услуги, отсутствуют и, как следствие, плата за предоставление указанных услуг отсутствует</w:t>
      </w:r>
      <w:r>
        <w:rPr>
          <w:rFonts w:eastAsia="Calibri"/>
          <w:lang w:eastAsia="en-US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муниципального образования и МФЦ, заключенным в установленном порядке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оформления запроса в электронной форме посредством Единого портала государственных и муниципальных услуг (функций) (далее – ЕПГУ) предоставляется только заявителям, зарегистрировавшим личный кабинет ЕПГ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авторизоваться на ЕПГУ (войти в личный кабинет)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з списка муниципальных услуг выбрать соответствующую муниципальную услугу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править запрос в Администрацию муниципального образования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ителем заявления в электронной форме,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муниципального образования только в случае принятия решения о предоставлении муниципальной услуги»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84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унктом 3.5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5. 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»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унктом 3.6 следующего содержания: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6. 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» органов местного самоуправления Половинского сельсовета Краснозерского района Новосибирской области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ловин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39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Е.А. Дронова</w:t>
      </w:r>
    </w:p>
    <w:p>
      <w:pPr>
        <w:pStyle w:val="Normal"/>
        <w:tabs>
          <w:tab w:val="clear" w:pos="708"/>
          <w:tab w:val="left" w:pos="39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Плеханова</w:t>
      </w:r>
    </w:p>
    <w:p>
      <w:pPr>
        <w:pStyle w:val="Normal"/>
        <w:tabs>
          <w:tab w:val="clear" w:pos="708"/>
          <w:tab w:val="left" w:pos="39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-149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ОВИНСКОГО СЕЛЬСОВЕТ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5                        с. Половинное                                  № 96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ловинского сельсовета Краснозерского района Новосибирской области от 19.05.2023       № 53 «Об утверждении административного регламента предоставления муниципальной услуги по присвоению, аннулированию адресов объектов недвижимости»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оловин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становление администрации Половинского сельсовета Краснозерского района Новосибирской области от 19.05.2023       № 53 «Об утверждении административного регламента предоставления муниципальной услуги по присвоению, аннулированию адресов объектов недвижимости» следующие изменения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В наименовании слово «недвижимости» заменить словом «адресации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пункте 1 слово «недвижимости» заменить словом «адресации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В административном регламенте по предоставлению муниципальной услуги «Присвоение адреса объекту адресации, изменение и аннулирование адресов объектов недвижимости»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</w:t>
        <w:tab/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тивный регламент предоставления муниципальной услуги по присвоению, аннулированию адресов объектов адресации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</w:t>
        <w:tab/>
        <w:t>В пункте 1.1 слова «Присвоение адреса объекту адресации, изменение и аннулирование адресов объектов недвижимости» заменить словами «по присвоению, аннулированию адресов объектов адресации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Пункт 1.2 дополнить абзацем следующего содержания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ки заявителя определяются путем профилирования, осуществляемого в соответствии с настоящим административным регламентом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</w:t>
        <w:tab/>
        <w:t>Дополнить пунктом 1.3.1 следующего содержания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1.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</w:t>
        <w:tab/>
        <w:t>Пункт 2.4 изложить в следующей редакции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рок предоставления Услуги составляет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на бумажном носителе - не более 10 рабочих дней со дня поступления заявления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в форме электронного документа - не более 5 рабочих дней со дня поступления заявления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</w:t>
        <w:tab/>
        <w:t>Пункт 2.5 дополнить абзацем следующего содержания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же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размещаются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» (www.gosuslugi.ru), а также приведен в приложении N 3 к настоящему административному регламенту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</w:t>
        <w:tab/>
        <w:t>Пункт 2.12 изложить в следующей редакции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2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заявителя непосредственного в администрацию муниципального образования не должен превышать 15 минут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в многофункциональный центр (далее -  МФЦ) не должен превышать срок, установленный подпунктом «б» пункта 1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Ф от 22 декабря 2012 г. № 1376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</w:t>
        <w:tab/>
        <w:t>Дополнить пунктом 3.4 следующего содержания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 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</w:t>
        <w:tab/>
        <w:t>Дополнить пунктом 3.5 следующего содержания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5. 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».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настоящее постановление в периодическом печатном издании «Бюллетень» органов местного самоуправления Половинского сельсовета Краснозерского района Новосибирской области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ловинского сельсовет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Е.А. Дронов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 Чебаков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-561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О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6.2025                                 с. Половинное                                       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ловинского сельсовета Краснозерского района Новосибирской области от 24.03.2025      № 4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оловин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оловинского сельсовета Краснозерского района Новосибирской области от 24.03.2025      № № 4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 дополнить абзаце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ки заявителя определяются путем профилирования, осуществляемого в соответствии с настоящим административным регламентом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.4 абзац четвертый после слов «почтовой связи» дополнить словами «, а также путем направления обращения в Администрацию муниципального образова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.4 абзац девятый после слов «электронной почты» дополнить словами «,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 (далее – Единый портал, ЕПГУ)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.4 абзац семнадцаты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енный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.5 слова «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2 слова «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»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5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размещаются на официальном сайте Администрации муниципального образования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» (www.gosuslugi.ru)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8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8.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– отсутствую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заявителя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9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1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1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заявителя непосредственного в администрацию муниципального образования не должен превышать 15 минут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в многофункциональный центр (далее -  МФЦ) не должен превышать срок, установленный подпунктом «б» пункта 1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Ф от 22 декабря 2012 г. № 1376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5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5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уги, которые являются необходимыми и обязательными для предоставления муниципальной услуги, отсутствуют и, как следствие, плата за предоставление указанных услуг 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муниципального образования и МФЦ, заключенным в установленном порядк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ризоваться на ЕПГУ (войти в личный кабинет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списка муниципальных услуг выбрать соответствующую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править запрос в Администрацию муниципального образования.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before="0" w:after="0"/>
        <w:ind w:firstLine="709"/>
        <w:jc w:val="both"/>
        <w:rPr>
          <w:rFonts w:eastAsia="Calibri"/>
          <w:lang w:eastAsia="en-US"/>
        </w:rPr>
      </w:pPr>
      <w:r>
        <w:rPr/>
        <w:t>В случае направления заявителем заявления в электронной форме,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муниципального образования только в случае принятия решения о предоставлении муниципальной услуги»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унктом 3.6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6. 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»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унктом 3.7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7. 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Опубликовать настоящее постановление в периодическом печатном издании «Бюллетень» органов местного самоуправления Половинского сельсовета Краснозерского района Новосибирской области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ловинского сельсовет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Е.А. Дронов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 Чебаков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-561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ОВИНСКОГО СЕЛЬСОВЕТ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5                        с. Половинное                                           № 98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ловинского сельсовета Краснозерского района Новосибирской области от 31.08.2023       № 74 «Об утверждении административного регламента предоставления муниципальной услуги «Предоставление разрешения на осуществление земляных работ»»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оловин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становление администрации Половинского сельсовета Краснозерского района Новосибирской области от 31.08.2023       № 74 «Об утверждении административного регламента предоставления муниципальной услуги «Предоставление разрешения на осуществление земляных работ»» следующие изменения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В административном регламенте предоставления муниципальной услуги «Предоставление разрешения на осуществление земляных работ»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</w:t>
        <w:tab/>
        <w:t>Дополнить пунктом 2.3 следующего содержания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Признаки заявителя определяются путем профилирования, осуществляемого в соответствии с настоящим административным регламентом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</w:t>
        <w:tab/>
        <w:t>Дополнить пунктом 3.14 следующего содержания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4.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Пункт 5.4 исключить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</w:t>
        <w:tab/>
        <w:t>Пункт 9.2 изложить в следующей редакции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размещаются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» (www.gosuslugi.ru), а также приведен в приложении N 3 к настоящему административному регламенту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</w:t>
        <w:tab/>
        <w:t>Пункт 18.1 изложить в следующей редакции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.1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заявителя непосредственного в администрацию муниципального образования не должен превышать 15 минут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в многофункциональный центр (далее -  МФЦ) не должен превышать срок, установленный подпунктом «б» пункта 1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Ф от 22 декабря 2012 г. № 1376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</w:t>
        <w:tab/>
        <w:t>Дополнить пунктом 22.2 следующего содержания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.2. Ины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</w:t>
        <w:tab/>
        <w:t>Дополнить пунктом 23.3 следующего содержания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.3. 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»;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</w:t>
        <w:tab/>
        <w:t>Дополнить пунктом 23.4 следующего содержания: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.4. 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».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настоящее постановление в периодическом печатном издании «Бюллетень» органов местного самоуправления Половинского сельсовета Краснозерского района Новосибирской области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ловинского сельсовет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Е.А. Дронов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Чурбаев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-149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Andale Sans UI;Arial Unicode MS" w:cs="Times New Roman"/>
      <w:kern w:val="2"/>
      <w:sz w:val="32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Andale Sans UI;Arial Unicode MS" w:cs="Times New Roman"/>
      <w:kern w:val="2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39:00Z</dcterms:created>
  <dc:creator>Мария Андреевская</dc:creator>
  <dc:description/>
  <dc:language>en-US</dc:language>
  <cp:lastModifiedBy>User</cp:lastModifiedBy>
  <cp:lastPrinted>2025-06-27T09:36:00Z</cp:lastPrinted>
  <dcterms:modified xsi:type="dcterms:W3CDTF">2025-06-27T04:48:00Z</dcterms:modified>
  <cp:revision>3</cp:revision>
  <dc:subject/>
  <dc:title>АДМИНИСТРАЦИЯ</dc:title>
</cp:coreProperties>
</file>