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органов мест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самоуправления Половинского сельсовета Краснозерского района Новосибирской области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31  от 25.07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7.2025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ви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постановлений администрации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ловинского сельсовета Краснозерского района Новосибирской области от 18.03.2025 № 42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срока рассрочки оплаты недвижимого имущества, находящегося в муниципальной собственности Полов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ловинского сельсовета Краснозерского района Новосибирской области от 18.03.2025 № 43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срока рассрочки оплаты движимого имущества, находящегося в муниципальной собственности Полов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ом печатном издании «Бюллетень»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Половинского сельсовета Красн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Е.А. Дроно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П. Чебак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-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7.2025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ви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становлении срока рассрочки оплаты недвижимого имущества, находящегося в муниципальной собственности Полов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рок рассрочки опл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вижимого имущества, находящегося в муниципальной собственности Полов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ый пяти годам со дня заключения договора купли-продаж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движимого имущества посредством ежемесячных выплат в равных до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риодическом печатном издании «Бюллетень»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ло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Е.А. Д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.П. Че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9-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7.2025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ви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становлении срока рассрочки оплаты движимого имущества, находящегося в муниципальной собственности Полов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администрация 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рок рассрочки опл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вижимого имущества, находящегося в муниципальной собственности Половинского сельсовета Краснозер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ый трем годам со дня заключения договора купли-продаж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вижимого имущества посредством ежемесячных выплат в равных до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ом печатном издании «Бюллетень»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ло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                        Е.А. Д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.П. Чебак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9-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56:00Z</dcterms:created>
  <dc:creator>Мария Андреевская</dc:creator>
  <dc:description/>
  <dc:language>en-US</dc:language>
  <cp:lastModifiedBy>User</cp:lastModifiedBy>
  <cp:lastPrinted>2017-06-19T15:25:00Z</cp:lastPrinted>
  <dcterms:modified xsi:type="dcterms:W3CDTF">2025-07-25T04:58:00Z</dcterms:modified>
  <cp:revision>3</cp:revision>
  <dc:subject/>
  <dc:title>АДМИНИСТРАЦИЯ</dc:title>
</cp:coreProperties>
</file>