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7.7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48"/>
          <w:szCs w:val="48"/>
        </w:rPr>
        <w:t>органов местного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амоуправления Половинского сельсовета Краснозерского района Новосибирской области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№</w:t>
      </w:r>
      <w:r>
        <w:rPr>
          <w:b/>
          <w:i/>
          <w:sz w:val="48"/>
          <w:szCs w:val="48"/>
        </w:rPr>
        <w:t>32  от 28.07.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ПОЛОВ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НОЗЕ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8.07.2025                            с. Половинное                                              №1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системе мер правовой и социальной защиты добровольных пожарных, а также членов семей работников добровольной пожарной охраны и добровольных пожарных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здания условий для организации добровольной пожарной охраны, в соответствии Федеральным законом от 06.05.2011 №100-ФЗ «О добровольной пожарной охране», администрация Половин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Утвердить прилагаемое Положение о системе мер правовой и социальной защиты добровольных пожарных, а также членов семей работников добровольной пожарной охраны и добровольных пожарных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Настоящее постановление опубликовать в периодическом печатном изд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юллетень» органов местного самоуправления Половинского сельсовета Краснозерского района Новосибирской области и разместить на официальном сайте администрации Половинского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лов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зе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сибирской области                                       </w:t>
        <w:tab/>
        <w:t xml:space="preserve">                     Е.А. Дро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В.Чур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9-1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 Полов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8.07.2025 №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системе мер правовой и социальной защиты добровольных пожарных, а также членов семей работников добровольной пожарной охраны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бровольных пожар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     Настоящее Положение определяет порядок предоставления и перечень мер правовой и социальной защиты добровольным пожарным, а также членам семей работников добровольной пожарной охраны и добровольных пожарных на территории Половинского сельсовета Краснозерского района Новосибирской области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      Право на получение мер правовой и социальной защиты имеют добровольные пожарные, а также члены семьи работника добровольной пожарной охраны или добровольного пожарного, зарегистрированного в реестре добровольных пожарных, в соответствии с Федеральным законом от 06.05.2011 №100-ФЗ «О добровольной пожарной охране», и привлеченного 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органом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винского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ю в профилактике и (или) тушении пожаров, проведению аварийно-спасательных работ,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пасению людей и имущества при пожарах и оказанию первой помощи пострад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далее – лица, имеющие право на получение мер правовой и социальной защи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      Членами семьи работника добровольной пожарной охраны или добровольного пожарного, имеющими право на получение мер правовой и социальной защиты в соответствии с настоящим Положением являются:</w:t>
      </w:r>
    </w:p>
    <w:p>
      <w:pPr>
        <w:pStyle w:val="Normal"/>
        <w:spacing w:lineRule="auto" w:line="240" w:before="0" w:after="0"/>
        <w:ind w:firstLine="7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упруга (супруг), работника добровольной пожарной охраны или добровольного пожарного;</w:t>
      </w:r>
    </w:p>
    <w:p>
      <w:pPr>
        <w:pStyle w:val="Normal"/>
        <w:spacing w:lineRule="auto" w:line="240" w:before="0" w:after="0"/>
        <w:ind w:firstLine="7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дети работника добровольной пожарной охраны или добровольного пожарного, в том числе усыновленные;</w:t>
      </w:r>
    </w:p>
    <w:p>
      <w:pPr>
        <w:pStyle w:val="Normal"/>
        <w:spacing w:lineRule="auto" w:line="240" w:before="0" w:after="0"/>
        <w:ind w:firstLine="7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родители работника добровольной пожарной охраны или добровольного пожар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      Перечень мер правовой и социальной защ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2.1.            В случае возникновения правовых вопросов, связанных с привлечением органом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винского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работника добровольной пожарной охраны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и добровольного пожарного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ю в профилактике и (или) тушении пожаров, проведению аварийно-спасательных работ,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пасению людей и имущества при пожарах и оказанию первой помощи пострадавшим, добровольный пожарный, а также член семьи работника добровольной пожарной охраны и добровольного пожарного могут обратиться в 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орган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винского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с заявлением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 об оказании мер правовой защиты, в случае, если решение указанных вопросов относится к полномочиям органа местного самоуправления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винского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2.2.   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обровольные пожарные, зарегистрированные в реестре добровольных пожарн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, имеют право на денежную компенсацию стоимости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ечения увечья (ранения, травмы, контузии), полученного в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период привлечения органами местного самоуправл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винского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добровольно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рного к участию в профилактике и (или) тушении пожаров, проведению аварийно-спасательных работ,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пасению людей и имущества при пожарах и оказанию первой помощи пострадавшим, в связи с реализацией указанных действий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. Указанной компенсации подлежат затраты на медицинскую помощь, не предусмотренную территориальной программой государственных гарантий бесплатного оказания гражданам медицинской помощи в Новосибирской  области в случае увечья (ранения, травмы, контузии) в размере не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более 5 000 (пять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 случае неоднократности осуществления 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затрат на медицинскую помощь, не предусмотренную территориальной программой государственных гарантий бесплатного оказания гражданам медицинской помощи в Новосибирской  област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, воспользоваться правом на компенсацию, установленную настоящим пунктом, добровольный пожарный может не более одного раза в течение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Факт получения увечья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(ранения, травмы, контузии)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в указанный период и рекомендации по оказанию медицинской помощи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предусмотренной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территориальной программой государственных гарантий бесплатного оказания гражданам медицинской помощи в Новосибирской  област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должны быть подтверждены справкой (заключением) государственного медицинско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ежная компенсация, предусмотренная настоящим пунктом, выплачивается, если обращение за ней последовало не позднее трех месяцев со дня осуществления соответствующих затр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      Члену семьи, взявшему на себя обязанность осуществить погребение работника добровольной пожарной охраны или добровольного пожарного, в случае гибели (смерти) работника добровольной пожарной охраны или добровольного пожарного, наступившей в период привлечения его органами местного самоуправления 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винского сельсовета Краснозерского района Новосибирской области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либо смерти, наступившей вследствие увечья (ранения, травмы, контузии) либо заболевания, полученных им в период привлечения органами местного самоуправления Половинского сельсовета Краснозерского района Новосибирской области к участию в профилактике и (или) тушении пожаров, проведению аварийно-спасательных работ, спасанию людей и имущества при пожарах и оказанию первой помощи пострадавшим, выплачивается денежная компенсация стоимости услуг по погребению, предоставленных сверх гарантированного перечня услуг по погребению умерших,   но не бол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000 (двух тыся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рублей.</w:t>
      </w:r>
    </w:p>
    <w:p>
      <w:pPr>
        <w:pStyle w:val="Normal"/>
        <w:spacing w:lineRule="atLeast" w:line="255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ежная компенсация, предусмотренная настоящим пунктом, выплачивается, если обращение за ней последовало не позднее трех месяцев со дня осуществления соответствующи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   Порядок предоставления мер правовой и социальной защи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      Меры правовой и социальной защиты, предусмотренные настоящим Положением, предоставляются на основании соответствующего заявления лица, имеющего право на получение мер правовой и социальной защиты (далее - зая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      Обратиться с заявлением на получение, предусмотренной настоящим Положением меры правовой и (или) социальной защиты, может как сам добровольный пожарный, так и член семьи работника добровольной пожарной охраны и добровольного пожарного (далее -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      Заявление подается в администрацию 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винского сельсовета Краснозерского района Новосибирской области (далее - администрация)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8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    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 заявлении указывается:</w:t>
      </w:r>
    </w:p>
    <w:p>
      <w:pPr>
        <w:pStyle w:val="Normal"/>
        <w:shd w:fill="FFFFFF" w:val="clear"/>
        <w:spacing w:lineRule="atLeast" w:line="281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1.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фамилия, имя, отчество (при наличии) без сокращений в соответствии с документом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товеряющим личность лица, претендующего на получение мер правовой и социальной защиты;</w:t>
      </w:r>
    </w:p>
    <w:p>
      <w:pPr>
        <w:pStyle w:val="Normal"/>
        <w:shd w:fill="FFFFFF" w:val="clear"/>
        <w:spacing w:lineRule="atLeast" w:line="281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2.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ведения о документе, удостоверяющем личность (вид документа, серия и номер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, кем выдан документ, дата выдачи документа);</w:t>
      </w:r>
    </w:p>
    <w:p>
      <w:pPr>
        <w:pStyle w:val="Normal"/>
        <w:shd w:fill="FFFFFF" w:val="clear"/>
        <w:spacing w:lineRule="atLeast" w:line="28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3.    номер реестровой записи, под которым в реестр добровольных пожарных включены сведения о добровольном пожарном;</w:t>
      </w:r>
    </w:p>
    <w:p>
      <w:pPr>
        <w:pStyle w:val="Normal"/>
        <w:shd w:fill="FFFFFF" w:val="clear"/>
        <w:spacing w:lineRule="atLeast" w:line="281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4.   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наименование меры правовой или социальной защиты, за предоставлением которой обращает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в соответствии с настоящим Положением;</w:t>
      </w:r>
    </w:p>
    <w:p>
      <w:pPr>
        <w:pStyle w:val="Normal"/>
        <w:shd w:fill="FFFFFF" w:val="clear"/>
        <w:spacing w:lineRule="atLeast" w:line="28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5.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ведения о родственных отношениях по отношению к погибшему (умершему) работнику добровольной пожарной охраны или добровольному пожарному - при обращении за мерой социальной защиты, указанной в пункте 2.3. настоящего Положения;</w:t>
      </w:r>
    </w:p>
    <w:p>
      <w:pPr>
        <w:pStyle w:val="Normal"/>
        <w:shd w:fill="FFFFFF" w:val="clear"/>
        <w:spacing w:lineRule="atLeast" w:line="281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6.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 случае, если в рамках предоставления указанной в заявлении меры правовой и (или) социальной защиты, предполагается осуществление перечисления денежных средств, в заявлении дополнительно указываются данные об организации  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очтовой связи (наименование отделения) или кредитной организации, в которую 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перечислены средства (наименование кредитной организации, банковский идентификационный код (БИК), номер личного счета заявителя);</w:t>
      </w:r>
    </w:p>
    <w:p>
      <w:pPr>
        <w:pStyle w:val="Normal"/>
        <w:shd w:fill="FFFFFF" w:val="clear"/>
        <w:spacing w:lineRule="atLeast" w:line="281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7.   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очтовый (электронный) адрес, на который должно быть направлено уведомление 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м решении.</w:t>
      </w:r>
    </w:p>
    <w:p>
      <w:pPr>
        <w:pStyle w:val="Normal"/>
        <w:shd w:fill="FFFFFF" w:val="clear"/>
        <w:spacing w:lineRule="atLeast" w:line="28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      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1.    копия паспорта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2.    копии документов подтверждающих родственные отношения – при обращении членов семьи работника добровольной пожарной охраны или добровольного пожар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3.    копия справки (заключения) государственного  медицинского учреждения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при обращении за мерой социальной защиты, указанной в пункте 2.2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4.    копия свидетельства о смерти работника добровольной пожарной охраны или добровольного пожарного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при обращении за мерой социальной защиты, указанной в пункте 2.3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5.    копии платежно-расчетных документов, подтверждающих произведенные затраты на указанные в пунктах 2.2, 2.3. настоящего Положения услуги, позволяющих определить назначение плате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       Заявление и приложенные документы регистрируются уполномоченным специалистом администрации  в день их поступления, проверяется на полноту и правильность оформления и рассматривается в течение 10 рабочих дней со дня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       По результатам рассмотрения заявления и приложенных документов, в течение срока, установленного п.3.6 настоящего Положения, администрация   принимает решение о предоставлении мер правовой и (или) социальной защиты, либо подготавливает мотивированный отказ в предоставлении указанных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       Администрация    письменно уведомляет заявителя о принятом решении не позднее 5 рабочих дней со дня принятия решения по результатам рассмотрения заявления и прилож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       Основаниями для отказа в предоставлении мер правовой и (или) социальной защит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1.    Не предоставление документов, установленных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2.    Выявление несоответствий между сведениями, указанными в заявлении и сведениями, имеющимися в приложенных к заявлению докумен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    Перечисление денежных средств в рамках предоставления мер правовой и социальной защиты, предусмотренных в пунктах 2.2 и 2.3 настоящего Положения, осуществляется администрацией    не позднее 10 рабочих дней, со дня принятия решения, указанного в п.3.7 настоящего Положения, путем зачисления на личный счет получателя в кредитной организации или через организацию   почтов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    Меры правовой и социальной защиты, предусмотренные настоящим Положением, предоставляются в пределах средств, предусмотренных в бюджете Половинского сельсовета Краснозерского района Новосибирской области на теку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ЛОВ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8.07.2025 г.                   с. Половинное                                                №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оловинского сельсовета Краснозерского района Новосибирской области от 14.04.2025      № 70 «</w:t>
      </w:r>
      <w:r>
        <w:rPr>
          <w:rFonts w:cs="Times New Roman" w:ascii="Times New Roman" w:hAnsi="Times New Roman"/>
          <w:bCs/>
          <w:sz w:val="24"/>
          <w:szCs w:val="24"/>
        </w:rPr>
        <w:t>Об отмене постановления администрации Половинского сельсовета Краснозерского района Новосибирской области № 29 от 26.01.2012 «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(конкурсов, аукционов)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0.05.2025 № 33-ФЗ «Об общих принципах организации местного самоуправления в единой системе публичной власти», администрация Половин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Половинского сельсовета Краснозерского района Новосибирской области от 14.04.2025      № 70 «</w:t>
      </w:r>
      <w:r>
        <w:rPr>
          <w:rFonts w:cs="Times New Roman" w:ascii="Times New Roman" w:hAnsi="Times New Roman"/>
          <w:bCs/>
          <w:sz w:val="24"/>
          <w:szCs w:val="24"/>
        </w:rPr>
        <w:t>Об отмене постановления администрации Половинского сельсовета Краснозерского района Новосибирской области № 29 от 26.01.2012 «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(конкурсов, аукционов)»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ризнании утратившими силу некоторых постановлени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оловинского сельсовета Краснозерского района Новосибирской области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иодическом печатном издании «Бюллетень»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Половин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left" w:pos="51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ловинского сельсовета 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Е.А. Дронова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П. Чебакова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-5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18:00Z</dcterms:created>
  <dc:creator>Admin</dc:creator>
  <dc:description/>
  <dc:language>en-US</dc:language>
  <cp:lastModifiedBy>User</cp:lastModifiedBy>
  <cp:lastPrinted>2025-07-28T11:51:00Z</cp:lastPrinted>
  <dcterms:modified xsi:type="dcterms:W3CDTF">2025-07-29T02:20:00Z</dcterms:modified>
  <cp:revision>3</cp:revision>
  <dc:subject/>
  <dc:title/>
</cp:coreProperties>
</file>